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зранский колледж искусств и культуры им. О.Н. Носцовой»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П. 00 УЧЕБНОЙ ПРАКТИКЕ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2 курса</w:t>
      </w:r>
    </w:p>
    <w:p>
      <w:pPr>
        <w:pStyle w:val="Normal"/>
        <w:suppressAutoHyphens w:val="true"/>
        <w:spacing w:lineRule="auto" w:line="240" w:before="0" w:after="0"/>
        <w:rPr>
          <w:rStyle w:val="Appleconvertedspac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</w:t>
      </w:r>
      <w:r>
        <w:rPr/>
        <w:t xml:space="preserve"> </w:t>
      </w:r>
      <w:r>
        <w:rPr>
          <w:sz w:val="28"/>
          <w:szCs w:val="28"/>
          <w:lang w:val="ru-RU"/>
        </w:rPr>
        <w:t>Иванов</w:t>
      </w:r>
      <w:r>
        <w:rPr>
          <w:sz w:val="28"/>
          <w:szCs w:val="28"/>
          <w:lang w:val="ru-RU"/>
        </w:rPr>
        <w:t xml:space="preserve">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 « ___»  (_________________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 2020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А ПРОХОЖДЕНИЯ ПРАКТИКИ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 ПРАКТИКИ: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яя опись документов, находящихся в отч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 w:val="false"/>
          <w:dstrike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b/>
          <w:strike w:val="false"/>
          <w:dstrike w:val="false"/>
          <w:sz w:val="32"/>
          <w:szCs w:val="32"/>
          <w:lang w:val="ru-RU"/>
        </w:rPr>
        <w:t>Иванова</w:t>
      </w:r>
      <w:r>
        <w:rPr>
          <w:rFonts w:cs="Times New Roman" w:ascii="Times New Roman" w:hAnsi="Times New Roman"/>
          <w:b/>
          <w:strike w:val="false"/>
          <w:dstrike w:val="false"/>
          <w:sz w:val="32"/>
          <w:szCs w:val="32"/>
          <w:lang w:val="ru-RU"/>
        </w:rPr>
        <w:t xml:space="preserve"> Ивана Ивано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 w:val="false"/>
          <w:dstrike w:val="false"/>
          <w:sz w:val="32"/>
          <w:szCs w:val="32"/>
        </w:rPr>
      </w:pPr>
      <w:r>
        <w:rPr>
          <w:rFonts w:cs="Times New Roman" w:ascii="Times New Roman" w:hAnsi="Times New Roman"/>
          <w:b/>
          <w:strike w:val="false"/>
          <w:dstrike w:val="false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рабочей программы прак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лан прохождения учебной практ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19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зада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Перечень основных работ, заданий, выполненных в процессе практик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ик учебной практик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базы практ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"Наполним музыкой сердца"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жденные в сердце России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ценз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ой литерату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учебной прак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учающегося-практик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и оценки ПК по результатам учебной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ттестационный 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практике (педагогическ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50" w:leader="none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0" w:leader="none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4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РАБОЧЕЙ ПРОГРАММЫ УЧЕБНОЙ ПРАКТИКИ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 учебной практики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актики является частью примерной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 СП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бласть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: разработка и реализация социально-культурных программ, организация и постановка культурно-массовых мероприятий, театрализованных представлений, культурно-досуговых 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бъекты профессиональной деятельности</w:t>
      </w:r>
    </w:p>
    <w:p>
      <w:pPr>
        <w:pStyle w:val="2"/>
        <w:widowControl w:val="false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о-культурной сферы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-досугового тип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униципальные управления (отделы) культуры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ома народного творчеств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циально-культурные и культурно-досуговые программы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ультурно-просветительные и культурно-массовые мероприятия; театрализованные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ктического опыта наблюдения и анализа деятельности учреждений социально-культурной сфе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расширение, углубление и систематизацию знаний дисциплин ПМ на основе анализа деятельности конкретного досугового учреждения, приобретения первоначального практиче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удентами опыта работы в учреждениях социально-культурной сферы, работы над организацией социально-культурных и культурно-досуговых программ, постановкой культурно-просветительных и культурно-массовых мероприятий; театрализованных представл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устойчивого интереса к профессии, потребности в самообразовании, выработке творческого и исследовательского подхода к будуще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различными типами и видами учреждений социально-культурной сферы, со структурой учреждений их функциями, направлениями и содержанием деятельности; с различными формами театрализованных представлений, досугов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и навыков самостоятельной работы с разновозрастной аудитори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44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по применению различных форм, методов и средств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существлять исследовательско-аналитическ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творческому применению на практике полученны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 по управлению организацией, полученных в колледже, применение этих знаний в деятельности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удовых, организационных и экономических процессов в учреждениях социально-культурной 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навыков, умений, профессионально значимых качеств в области менеджмента, маркетинга, экономики, права и т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по применению различных форм, методов и средств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 по организации творческого процесса при работе над постановкой досуговых програм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навыков, умений, профессионально значимых качеств в области постановки театрализованных представлений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хождения учебной практики специальности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рганизационно-управленческая деятельн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1. Разработать и реализовать социально-культурные проекты и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2. Организовывать культурно-просветительну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5. Использовать современные методики организации социально-культур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рганизационно-творческая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4. Использовать современные методики и технические средства в профессиональн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5. Использовать игровые технологии в профессиональн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план прохо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b/>
          <w:sz w:val="32"/>
          <w:szCs w:val="32"/>
        </w:rPr>
        <w:t xml:space="preserve">практики </w:t>
      </w:r>
    </w:p>
    <w:p>
      <w:pPr>
        <w:pStyle w:val="Style21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ДИВИДУАЛЬНОЕ ЗАДАНИЕ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ую 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2 курса специальности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Normal"/>
        <w:spacing w:lineRule="auto" w:line="360"/>
        <w:ind w:left="-15" w:hanging="0"/>
        <w:jc w:val="center"/>
        <w:rPr>
          <w:rFonts w:ascii="Times New Roman" w:hAnsi="Times New Roman"/>
          <w:bCs/>
          <w:sz w:val="28"/>
          <w:szCs w:val="28"/>
          <w:u w:val="single"/>
          <w:lang w:val="ru-RU"/>
        </w:rPr>
      </w:pPr>
      <w:r>
        <w:rPr>
          <w:rFonts w:ascii="Times New Roman" w:hAnsi="Times New Roman"/>
          <w:bCs/>
          <w:sz w:val="28"/>
          <w:szCs w:val="28"/>
          <w:u w:val="single"/>
          <w:lang w:val="ru-RU"/>
        </w:rPr>
        <w:t>Иванов</w:t>
      </w:r>
      <w:r>
        <w:rPr>
          <w:rFonts w:ascii="Times New Roman" w:hAnsi="Times New Roman"/>
          <w:bCs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spacing w:lineRule="auto" w:line="360"/>
        <w:ind w:left="-1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ДАНИЯ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владение базовыми осн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й рабо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практ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, формируемых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различными формами культурно-досуговых программ и театрализованны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, организационно-управленческой, организационно-творческой и менеджерской деятельности под руководством преподавателей на производственных базах, к которым относятся организации социально-культурной сферы независимо от их организационно-правовых фор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, организационно-управленческой, организационно-творческой и менеджерской деятельности под руководством преподавателей, итогом которой является выпускная квалификационная работа (дипломная работа) по профилю специа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2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и и реализации сценарных планов культурно-массовых мероприятий, театрализованных представлений, культурно-досугов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23" w:hanging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я организационной и репетиционной работы в процессе подготовки культурно-массовых мероприятий, театрализованных представл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23" w:hanging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я современных методик и технических средств в профессиональной рабо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ценарие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3, 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становки, художественно-технического оформления культурно-массовых мероприятий и театрализованных представл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, 2.4,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эстрадных программ или номе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участия в культурно-массовых мероприятиях и театрализованных представлениях в качестве исполнител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актерами, отдельными участниками мероприятий и творческими коллектив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2.5., 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ультурно-досуговой работы с населением региона, в том числе с детьми и подросткам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гровых фор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, технического и музыкального оформления культурно-досуго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              «</w:t>
        <w:softHyphen/>
        <w:softHyphen/>
        <w:softHyphen/>
        <w:softHyphen/>
        <w:softHyphen/>
        <w:softHyphen/>
        <w:t>______» __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______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                         _______________________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лан прохождения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cs="Times New Roman" w:ascii="Times New Roman" w:hAnsi="Times New Roman"/>
        </w:rPr>
        <w:t xml:space="preserve"> пр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1.02.02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 (по вид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29"/>
        <w:gridCol w:w="1259"/>
        <w:gridCol w:w="155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организации практ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тудентов с планом-заданием, графиком прохождения, целями и задачами; требованиями к отчетности, работе с документаци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акт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в соответствии с содержанием учебной пр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ки. Представление презентации учреждения социально-культурного профиля. Подведение итогов пр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1.02.02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 (по вида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1"/>
        <w:gridCol w:w="19"/>
        <w:gridCol w:w="3071"/>
        <w:gridCol w:w="25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организации практи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/частично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«Организационно-управленческая деятельность»</w:t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для детей и дополнительного образования де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в ДМШ, Изостудия, Школы искусств, ЦДТ, ДЮШ, Станции юных техников центр театрального творческого развития, центр художественного воспитания и др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клубного ти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о Дворец культуры, Дом культуры, клуб по месту жительства, Дворец культуры молодежи, Краевой Дом народного творчества, Культурно-деловой центр, развлекательны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информационно-просветительного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муниципальную библиотеку, детскую библиотеку, специализированную библиотеку (учебного заведения, общественно-добровольного формирования, предприятия и т.д.), музей (его филиалы), выставочный центр (зал), картинную галерею, научно-информацион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театрально-зрелищной орг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театр, кинотеатр (кинозал, киноцентр, киносал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физкультурно-спортивной орг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стадион, Дворец спорта (УДС) Ледовый дворец, физкультурно-спортивный комплекс, фитнес клуб, Спортивный клуб, тренажерный зал, спортивный манеж, иппо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рекреативно-оздорови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курорт, санаторий, Санаторий-профилакторий, Дом отдыха, турбаза, Реабилитационный центр, Центр доверия, Детский оздоровительный лаг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онно-творческая деятельность.</w:t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формами досугов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различных форм ККМ и ТП для разновозрастной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акций, досугов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мотренного мероприятия. Рецен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сновных работ, заданий, выполнен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цессе практи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х обучающимся 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актик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ыполнения рабо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 «Организационно-управленческая деятельн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ультурная деятельн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типа КД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оектной деятельностью К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экономики СКС»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виды и составить перечень экономических ресурсов, составляющих базу КДУ;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иды и методику работы с информационными ресурсами, используемыми в КДУ;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аботу и информационными центрами (библиотеки, СМИ, информационные общества);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рядком проведения и оформления учета деятельности КДУ</w:t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онно-творческая деятельность.</w:t>
            </w:r>
          </w:p>
        </w:tc>
      </w:tr>
      <w:tr>
        <w:trPr>
          <w:trHeight w:val="2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в качестве организатора, режиссера-сценариста не менее 2 КММ (1 крупной и 1 малой формы).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ть одно из мероприятий КДУ (по выбору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360" w:before="0" w:after="200"/>
              <w:jc w:val="center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жиссерской документацией КММ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ециальной литературой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документации, обеспечива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цесс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коммуникационных технологий производ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литературных источнико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бора и структурирование материала по тематике занят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с помощью информационных технологий и использование в практической деятельности новых знаний и умени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литературных источников;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Сценарная компози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арием К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МДК 02.02 Исполнительская подгот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ачестве ведущего, персонажа, исполнителя в не менее 2 КММ</w:t>
            </w:r>
          </w:p>
        </w:tc>
      </w:tr>
    </w:tbl>
    <w:p>
      <w:pPr>
        <w:pStyle w:val="Heading1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ПРАКТИК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СО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ДЖ ИСКУССТВ И КУЛЬТУРЫ ИМ. О.Н.НОСЦОВОЙ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Cs/>
          <w:sz w:val="28"/>
          <w:szCs w:val="28"/>
          <w:u w:val="single"/>
        </w:rPr>
      </w:pPr>
      <w:r>
        <w:rPr>
          <w:sz w:val="28"/>
          <w:szCs w:val="26"/>
          <w:u w:val="single"/>
        </w:rPr>
        <w:t>51.02.02 Социально-культурная деятельность (по видам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а Иванович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студент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БАЗЫ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sz w:val="28"/>
          <w:szCs w:val="28"/>
        </w:rPr>
        <w:t> создано на основании Постановления Администрации г.о. Сызрань от 26.03.2010 года № 670 и является правопреемник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городского округа Сызрань «Городской дом культуры» (МБУ «ГДК»), созданного на основании Постановления Администрации г.о. Сызрань №3692 от 20.12.2011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городского округа Сызрань «Городской дом культуры» (МУ «ГДК»), созданного на основании Постановления Администрации г.о. Сызрань №1270 от 24.05.2011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городского округа Сызрань «Культурно-досуговый центр» (МУ «КДЦ»), созданного на основании Постановления Администрации г.о. Сызрань № 670 от 26.03.201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 является осуществление предусмотренных законодательством РФ полномочий органов местного самоуправления по созданию условий для организации досуга и обеспечения жителей г.о. Сызрань услугами организац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деятельности учреждения</w:t>
      </w:r>
      <w:r>
        <w:rPr>
          <w:rFonts w:cs="Times New Roman" w:ascii="Times New Roman" w:hAnsi="Times New Roman"/>
          <w:sz w:val="28"/>
          <w:szCs w:val="28"/>
        </w:rPr>
        <w:t> является осуществление профессиональной исполнительской, концертной и художественно — творческой деятельности для организации культурного досуга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учрежде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сохранение и популяризация общемировых и национальных культурных ценностей в сфере музыкального искус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ультурных ценностей для всех гражд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учреждения как одно из центров культуры г.о. Сызран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профессионального мастерства и преемственности исполнительской шко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учреж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цертов и концертных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(организация показа) концертов и концертных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 – массов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е подразделения МБУ «Центр музыкального искусства и культуры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кестр (ул. Советская, 9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парк «Гномик» (ул. Советская, 9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(ул. Ульяновская, 6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МИиК» имеет в своей структуре 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оркестр</w:t>
      </w:r>
      <w:r>
        <w:rPr>
          <w:rFonts w:cs="Times New Roman" w:ascii="Times New Roman" w:hAnsi="Times New Roman"/>
          <w:sz w:val="28"/>
          <w:szCs w:val="28"/>
        </w:rPr>
        <w:t>, являющийся объединением профессиональных творческих коллективов по разным жанрам искусства (инструментальное исполнение, фольклор, камерная музыка, хоровое исполн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уктуру муниципального оркестра входя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русских народных инструментов (руководитель Заслуженный работник культуры РФ Сергей Иванченк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хор «Многолетие» (руководитель Заслуженный работник культуры РФ Сергей Лопушенк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оркестр (руководитель Николай Лысю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ансамбль «Живая вода» (руководитель Заслуженный работник Самарской области Вера Рачко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русской музыки «Сызрань-город» (руководитель Ирина Утенко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й оркестр (руководитель Татьяна Лисичкин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сызранских звонарей «Благовест» (руководитель Андрей Виденикт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хор (руководитель Елена Шарапов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с-ансамбль (руководитель Николай Лысю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ударных инструментов «Power beat» (руководитель Алексей Крыл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ный квинтет (руководитель Татьяна Лисички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й и юридический адрес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001, Самарская область, город Сызрань, ул. Советская, д. 92 (вход со стороны ул. Карла Маркс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, фак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(846-4) 999-507</w:t>
      </w:r>
      <w:r>
        <w:rPr>
          <w:rFonts w:cs="Times New Roman" w:ascii="Times New Roman" w:hAnsi="Times New Roman"/>
          <w:sz w:val="28"/>
          <w:szCs w:val="28"/>
        </w:rPr>
        <w:t> (приемная, факс)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(846-4) 999-502</w:t>
      </w:r>
      <w:r>
        <w:rPr>
          <w:rFonts w:cs="Times New Roman" w:ascii="Times New Roman" w:hAnsi="Times New Roman"/>
          <w:sz w:val="28"/>
          <w:szCs w:val="28"/>
        </w:rPr>
        <w:t> (бухгалтер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ucdc@yandex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dk-syzran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страница «ВКонтакте»:</w:t>
      </w:r>
      <w:r>
        <w:rPr>
          <w:rFonts w:cs="Times New Roman" w:ascii="Times New Roman" w:hAnsi="Times New Roman"/>
          <w:sz w:val="28"/>
          <w:szCs w:val="28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dkszr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страница «Одноклассники»: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ok.ru/profile/550287741694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ы работ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н-чт: 8.00-17.0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: 8.00-16.0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-вс: выходн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д: 12.00-12.4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Наполним музыкой сердца"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НФАРЫ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навес. Супер опущен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камерный оркестр и хор «Многолет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, дорогие друзья! Мы открываем новый седьмой филармонический сезон Центра музыкального искусства и культуры г.о. Сызрань «Музыка для Вас». И именно в этом сезоне мы приглашаем Вас на юбилейный концерт Сергея Иванченко, сольный концерт с новой программой Евгении Снименко, полюбившийся Вам вечер в формате «Поющий зал» и новую форму концерта «Музыкальный ринг», где будут между собой соревноваться разные творческие коллективы. А сегодня, в нашей концертной программе для Вас прозвучат музыкальные шедевры в исполнении творческих коллективов и солистов Центра музыкального искусства и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ие филармонического сезона всегда приходится на первые числа октября. Это связано с тем, что 1 октября во всём мире отмечается День Музы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воодушевляет весь мир, снабжает душу крыльями, способствует полету воображения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цен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андр Скрябин «Слава искусству» финал Первой симфонии – муниципальный академический хор «Многолетие», руководитель Елена Шарапова, Камерный оркестр «Вива Классика», рук. Татьяна Лисичк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нимается супер. На сцене ОР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9 год богат на музыкальные юбилеи. В июне этого года великому русскому композитору Михаилу Ивановичу Глинке исполнилось 215 лет со дня рождения. Русская наука началась с Михаила Ломоносова, русская поэзия с Александра Пушкина, а русская музыка – с Михаила Глинки. Именно его творчество стало отправной точкой и примером для всех последующих русских композитор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хаил Глинка Краковяк из оперы «Иван Сусанин» - ОРНИ, дирижёр – Лауреат премии Правительства «Душа России» Светлана Ковалё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. Глинка Каватина Людмилы из оперы «Руслан и Людмила» - ОРНИ, солистка Лауреат Всероссийских и Международных конкурсов Лейла Назаре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арте этого года, ещё одному выдающемуся русскому композитору, дирижёру, общественному деятелю исполнилось 175 лет – Николаю Андреевичу Римскому-Корсаков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Жизнь Римского-Корсакова – подвиг неустанного служения искусству. Его творчество – слава русской музыки во всех краях земли!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 Римский - Корсаков Шествие князей из оперы «Млада» - ОРНИ, дирижёр – Лауреат премии Правительства «Душа России» Светлана Ковалё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 другого русского классика безошибочно узнают буквально с первых нот. Имя Сергея Рахманинова -  гордость и слав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узыка прежде всего должна быть любима; должна идти от сердца и быть обращена к сердцу. Иначе музыку надо лишить надежды быть вечным и нетленным искусством». (Сергей Рахманинов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ргей Рахманинов, А.С. Пушкин «Не пой, красавица» – ОРНИ, дирижирует Светлана Ковалева, солистка Лейла Назаре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 не знает границ. И независимо от национальности композитора музыкальные шедевры волнуют и затрагивают души каждого слушателя. Звучит Цыганская песня из оперы Кармен Жоржа Бизе. Музыка, пропитанная неподдельным чувством и настоящим вдохновени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орж Бизе «Цыганская песня» из оперы «Кармен» - ОРНИ, солистка Елена Андреенк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, для Вас прозвучит произведение композитора Джорджа Гершвина, ставшего визитной карточкой всей американской культу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жордж Гершвин Колыбельная Клары из оперы «Порги и Бесс» - ОРНИ, дирижирует Заслуженный работник культуры РФ Сергей Иванченко, солистка Ольга Мартьянов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е властно над музыкой. И не важно в каком столетии написан тот или иной шедевр, его мелодии по-прежнему приносят слушателям услад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жоаккино Россини «Гребная гонка в Венеции» - солистки Елена Андреенкова и Галина Фирсова, ОРНИ, дирижирует Сергей Иванченк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марте этого года, вся музыкальная общественность России,  отмечала 70-летие Заслуженного  деятеля искусств России, композитора - Евгения Петровича Дербенко. Особенно приятно, что наш город Сызрань связывает творческая дружба с этим прекрасным человеком и композитор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 Дербенко «Волжская рапсодия» солистка Мария Селезне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ъявляется Антракт 10 мину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отделе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ется занавес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камерный оркестр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читает текст за кулиса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А знаешь, в моей душ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Играет музыка…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Она всегда разная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о мелодичная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о яростная и порывистая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о оглушительная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о едва различимая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Она даёт силы дышать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Раскрывает глаза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Окрыляет помыслы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Делает добрей и мудрей…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И не страшно, ес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ы её не слышишь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Страшно, есл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Музыка замолчи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Во мне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Навсегда..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ак Играй, музыка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5F5F5" w:val="clear"/>
          <w:lang w:eastAsia="ru-RU"/>
        </w:rPr>
        <w:t>Играют без объявл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ликс Мендельсон Симфония Ре мажор 1 ч. – исполняет Камерный оркестр «Вива Классика». Руководитель Татьяна Лисички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5F5F5" w:val="clear"/>
          <w:lang w:eastAsia="ru-RU"/>
        </w:rPr>
        <w:t>Камерный оркестр уходит, выходит хор «Многоле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ас прозвучала 1 часть симфонии Ре мажор великого немецкого композитора, педагога, дирижёра, Феликса Мендельсона - Бартольди которому в этом году исполнилось 210 лет со дня ро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9 год – стал памятен нам не только интересными культурными событиями, яркими концертами, фестивальными выступлениями, но и невосполнимыми утратами. В марте этого года скоропостижно ушёл из жизни музыкант Дмитрий Рачков, в сентябре не стало выдающегося дирижёра, педагога, музыканта, основателя и бессменного руководителя муниципального хора «Многолетие», Заслуженного работника культуры РФ Сергея Николаевича Лопушенко. Их след в музыкальной жизни нашего города навсегда останется в памяти сызранце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ликс Мендельсон «Лес» - хор Многолет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5F5F5" w:val="clear"/>
          <w:lang w:eastAsia="ru-RU"/>
        </w:rPr>
        <w:t xml:space="preserve">Хор «Многолетие» уходит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ё проходящее – музыка вечна! Вечны мировые шедевры, слушая которые, чувствуешь, что свет искусства негасим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тябрь подарил миру не только удивительный праздник – День Музыки, но и выдающегося венгерского композитора, дирижёра, виртуоза-пианиста 19 века Ференца Ли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октября Ференцу Листу исполняется 208  лет со дня рожд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их пор, вершиной пианистического мастерства считаются произведения Листа, которые ярко демонстрируют профессиональную зрелость музыканта-пиани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ренц Лист «Романс» и этюд «Хоровод гномов» - Лауреат Всероссийских и Международных конкурсов Елена Андреенкова Евгения Снименко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едуща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 и музыка, две неразгаданные тайны…</w:t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е осени тайны звучания,</w:t>
              <w:br/>
              <w:t>Неба бездонного звездная грусть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ю поступью дней расставания,</w:t>
              <w:br/>
              <w:t>Сыплется веер желаний… и пусть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ья напьются нежной истомой,  </w:t>
              <w:br/>
              <w:t>Тихо замрут в ожиданьи зимы,</w:t>
              <w:br/>
              <w:t>Солнце окутает легкою дремой,</w:t>
              <w:br/>
              <w:t>Ветер нашепчет волшебные сны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ется, струится, чарует мелодия,</w:t>
              <w:br/>
              <w:t>Золота светом и цветом мечты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9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тся песня и звуков рапсодия,</w:t>
              <w:br/>
              <w:t>Осень творит кружева красот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мерный оркестр выходи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колай Римский-Корсакова Ария Любаши из оперы «Царская невеста» - Камерный оркестр «Вива Классика», поёт Лауреат Всероссийских и Международных конкурсов Елена Андреенкова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о Дне музыки заговорили только в 1996 году. В этот год гениальному отечественному композитору, ученому и общественному деятелю Дмитрию Шостаковичу исполнилось бы 90 лет. Именно Дмитрий Дмитриевич в 1973 году обратился к Организации Объединенных Наций с открытым письмом, в котором просил учредить праздник музыки и тем самым признать ее роль в деле сплочения народов и обмена культурным опытом. Шостакович стал одним из создателей праздника, «крестным отцом» Дня музы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митрий Шостакович Прелюдия для двух скрипок и камерного оркестра – солистки Татьяна Лисичкина и Юлия Говорух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5F5F5" w:val="clear"/>
          <w:lang w:eastAsia="ru-RU"/>
        </w:rPr>
        <w:t>Камерный оркестр уходи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5F5F5" w:val="clear"/>
          <w:lang w:eastAsia="ru-RU"/>
        </w:rPr>
        <w:t>Супер опускается, за супером садится духовой оркест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A2A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ин юбилей отмечает музыкальная общественность в 2019 году. 180 лет исполнилось со дня рождения русского композитора Модеста Мусоргског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A2C"/>
          <w:sz w:val="28"/>
          <w:szCs w:val="28"/>
          <w:shd w:fill="FFFFFF" w:val="clear"/>
          <w:lang w:eastAsia="ru-RU"/>
        </w:rPr>
        <w:t xml:space="preserve">Его сочинения были вдохновлены историческими и фольклорными традициями. Сознательно игнорируя устоявшиеся каноны западной музыки, творец-новатор создал произведения с уникальным национальным колоритом, прославившим мощь и самобытный характер русского народ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ест Мусоргский Думка Параси из оперы “Сорочинская ярмарка» -  Ольга Мартьянова, Евгения Снимен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Мы говорим на разных языках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А музыка играет на одном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Лишь восклицанья: "Браво, браво, ах!.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Понятны всем без всяких лишних слов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Жизнь - это музыка, а музыка - есть жизн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Проходят дни, проходят годы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Но негасим искусства свет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Творенье гордое природы-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Искусству служит человек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ихаил Глинка «Я здесь, Инезилья» Исполняет -  Галина Фирсова, концертмейстер – Евгения Снименко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 — величайшая сила, — утверждали древние философы.  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одобна дождю, капля за каплей просачивается в сердце и оживляет его. Музыка заставляет сердце тревожно трепетать, радостно биться, грустить и улыбаться. Все чувства подвластны ей – Ее Величеству Музыке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2A2A2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A2A2C"/>
          <w:sz w:val="28"/>
          <w:szCs w:val="28"/>
          <w:shd w:fill="FFFFFF" w:val="clear"/>
          <w:lang w:eastAsia="ru-RU"/>
        </w:rPr>
        <w:t>Супер поднимается на первые звуки труб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ихард Штраус. Вступление к симфонической поэме «Так говорил Заратустра» - духовой оркестр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Играет музыка...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Нет, не звучит - живёт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В ней бьётся сердце, рвутся нервы, льются слёзы..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Она пульсирует, трепещет, восстаё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из глубины веков, поэзии и прозы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Живым потоком опускается с небес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Царит в умах и чувствах, льётся, расцветает..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Она - источник вдохновенья и чудес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Она врачует наши души и спасает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Играет МУЗЫКА... И больше нет меня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В великолепье этом я тону, теряюсь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Её огнём волшебным сладостно горя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5F5F5" w:val="clear"/>
          <w:lang w:eastAsia="ru-RU"/>
        </w:rPr>
        <w:t>Я в звуках этих без остатка растворяюсь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андр Халилов «Фантазия на классические темы» – Муниципальный духовой оркестр, руководитель Николай Лысю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5F5F5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в нашем концерте принимали участие: Муниципальный духовой оркестр - руководитель Николай Лысю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камерный оркестр «</w:t>
      </w:r>
      <w:r>
        <w:rPr>
          <w:rFonts w:cs="Times New Roman" w:ascii="Times New Roman" w:hAnsi="Times New Roman"/>
          <w:sz w:val="28"/>
          <w:lang w:val="en-US"/>
        </w:rPr>
        <w:t>Viv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lassica</w:t>
      </w:r>
      <w:r>
        <w:rPr>
          <w:rFonts w:cs="Times New Roman" w:ascii="Times New Roman" w:hAnsi="Times New Roman"/>
          <w:sz w:val="28"/>
        </w:rPr>
        <w:t>» - руководитель Татьяна Лисичк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оркестр русских народных инструментов руководитель и главный дирижер Заслуженный работник культуры РФ Сергей Иванченко, а также дирижер – Лауреат премии Правительства РФ «Душа России» Светлана Ковале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й </w:t>
      </w:r>
      <w:r>
        <w:rPr>
          <w:rFonts w:cs="Times New Roman" w:ascii="Times New Roman" w:hAnsi="Times New Roman"/>
          <w:sz w:val="28"/>
        </w:rPr>
        <w:t>академический хор «Многолетие» - руководитель   Елена Шарап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я Сним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ена Андреенков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ина Фирс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йла Назарет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Мартья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лия Говору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встречи на концертах нового филармонического сезона «Музыка для вас»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ртн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жденные в сердце Росс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ачале звучат звуки городской суе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ные звон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и ходят по залу и разговаривают по телефону, рассуждая о ненужности театра в современном ми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сходит остановка фон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амираю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толпы начинаются возмущ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епенно на середину сцены выходят ведущие с буквами ТЕАТ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а как вы можете? Театр? Конечно, театр! Это фундамент, это основа, это все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Театр - это такое место, где люди видят сами себя и что-то понимают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</w:t>
      </w:r>
      <w:r>
        <w:rPr>
          <w:rFonts w:cs="Times New Roman" w:ascii="Times New Roman" w:hAnsi="Times New Roman"/>
          <w:sz w:val="28"/>
          <w:szCs w:val="28"/>
        </w:rPr>
        <w:t xml:space="preserve"> Только один раз на глазах зрителей рождается действо - вышли два актера, вынесли коврик и началось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4:</w:t>
      </w:r>
      <w:r>
        <w:rPr>
          <w:rFonts w:cs="Times New Roman" w:ascii="Times New Roman" w:hAnsi="Times New Roman"/>
          <w:sz w:val="28"/>
          <w:szCs w:val="28"/>
        </w:rPr>
        <w:t xml:space="preserve"> Но если когда-то два человека на площади разложили коврик, и это уже считалось театром, то сегодня громадная сцена, сложнейшие декорации и сценография - и все это ради того, чтобы в центре всего этого находился человек, сердце которого летело к сердцу того кто сидит в зрительном зале..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5:</w:t>
      </w:r>
      <w:r>
        <w:rPr>
          <w:rFonts w:cs="Times New Roman" w:ascii="Times New Roman" w:hAnsi="Times New Roman"/>
          <w:sz w:val="28"/>
          <w:szCs w:val="28"/>
        </w:rPr>
        <w:t xml:space="preserve"> Говорят, что вся наша жизнь театр, ну, раз так, то, тогда любовь - это ее лучший спектакль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олучается, что театр - это любов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ускаются рамы на штанкетах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1 бл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«Театр – это любовь» (оперетта) 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 мистера Икса и графини «Я вас любил» - Елизаровы, студия современного танца «Мэтрикс» (бронзовые костюмы)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Джудитты «Не знаю в чем секрет» – Мартьянова Ольга и Ансамбль бального танца «Улыбка» (юноши)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шущая машинка» - камерный оркестр (преподаватели ДШИ и сводный детский камерный оркестр)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оят девчонки» - камерный оркестр ДШИ №1 + Селезнева Мария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что было»  - Цапко Александр, Мария Селезнева, народный ансамбль бального танца «Улыбка», степ Исавкин Васили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 кадр участников номера «Все что был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едущ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И после этого вы скажите, что театр - это не любов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Театр - это веселое дело…, как и жизнь...Веселое и не пафосное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3:</w:t>
      </w:r>
      <w:r>
        <w:rPr>
          <w:rFonts w:cs="Times New Roman" w:ascii="Times New Roman" w:hAnsi="Times New Roman"/>
          <w:sz w:val="28"/>
          <w:szCs w:val="28"/>
        </w:rPr>
        <w:t xml:space="preserve"> Только жизнь в театре  - это всего лишь один сезон, а сезон  - это целая жизнь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4:</w:t>
      </w:r>
      <w:r>
        <w:rPr>
          <w:rFonts w:cs="Times New Roman" w:ascii="Times New Roman" w:hAnsi="Times New Roman"/>
          <w:sz w:val="28"/>
          <w:szCs w:val="28"/>
        </w:rPr>
        <w:t xml:space="preserve"> (снимая шляпу) У каждого человека под шляпой - свой театр, где развертываются драмы, часто более сложные, чем те, что даются в театре.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5:</w:t>
      </w:r>
      <w:r>
        <w:rPr>
          <w:rFonts w:cs="Times New Roman" w:ascii="Times New Roman" w:hAnsi="Times New Roman"/>
          <w:sz w:val="28"/>
          <w:szCs w:val="28"/>
        </w:rPr>
        <w:t xml:space="preserve"> Тогда театр - это жиз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«Театр – это жизнь» (фольклорный театр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чка пляшет» - Куркин Дмитрий ДШИ №3 – выходит с заслонкой от печки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 горе калина» - Сводный фольклор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варова семья» - Ховрина Злата ДШИ №3 (на заднем фоне фольклор оживляет картинку передавая с разных сторон атрибуты чаепития – самовар, чашки, блюдца, сушки, баранки, тарелки с пирожками (у Кати в театре) и др…)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ботея» - Рындина ДК «Горизонт» + сводный фольклор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 №1 «Кошкин дом»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 поле девушки гуляли» - «Вернисаж»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удем жить» - сводный фольклорный ансамб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егает ребено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ы все про жизнь, да про жизнь… А жизни-то нужно радоваться!!! Радуйтесь, люди! Радуйтесь, как дети!!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льклор уходит в третью кулису - радуяс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«Театр – это дети»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ковская игрушка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ли медведи» - сводный хор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олог таракана» ДШИ №3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и + Джокер + «Цирк» Чтец? (в ярких театральных костюмах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ло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Любить, жить, радоваться жизни – разве это возможно без театр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Театр он везде, в каждом мгновении нашей жизни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театр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любов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5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жизн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Да здравствует великая сила искусства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льная песня – «Аллилу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цензи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крытие VII филармонического сез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цертная программ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Наполним музыкой сердца"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10.2019г. в драматическом театре им А.Н. Толстого состоялось открытие VII филармонического сезона. В концертной программе принимали участие творческие коллективы и солисты МБУ «Центр музыкального искусства и культур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ие филармонического сезона всегда приходится на первые числа октября. Это связано с тем, что 1 октября во всём мире отмечается День Муз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ртной программе выступали следящие коллективы: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ный оркестр «Вива Классика», рук. Татьяна Лисичкина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ркестр русских народных инструментов руководитель и главный дирижер Заслуженный работник культуры РФ Сергей Иванченко, а также дирижер – Лауреат премии Правительства РФ «Душа России» Светлана Ковалева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академический хор «Многолетие» - руководитель   Елена Шарапова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уховой оркестр, руководитель Николай Лысюк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исты: Елена Андреенкова, Галина Фирсова, Лейла Назарет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цертная программа была представлена широко и разнообразно. Зрителю были предложены произведения известных композиторов таких как Александр Скрябин, Михаил Глинка, Николай. Римский – Корсаков, Сергей Рахманинов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самого первого аккорда чувствуется слаженная команда. Артисты работают с большим энтузиазмом, наполняя музыку выразительными эмоц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церт собрал на свое выступление полный зал. Выступление нашло горячий прием у публики, среди которой были разные поколения слушателей. Их единодушие стало выражением естественного чувства благодарности за конце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Культурно-досуговые центры: учеб.пособие. – Пермь: ПГИИК, 2006. – 17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Нововведения в социально-культурной сфере в условиях трансформации российского общества; Пермь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Социально-культурные процессы в регионе и их регулирование; Пермский государственный институт искусства и культуры. – Пермь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К. Профессиональное мастерство работника культуры: М., 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, 199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.С. Деятельность учреждений культуры: М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.С. Коммерческая деятельность учреждений культуры: М,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В.М., Методическое обеспечение культурно-досуговой деятельности. М.: Изд-во МГИК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В.М., Дизайн культурной среды. М.: Изд-во МГУКИ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В. Режиссер устраивает сцену // Праздник. - 2001. - № 3. -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кин В.И.  «Спектакль , сценическое пространство»М. советская Россия 196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ковский Э.В. Режиссура массовых клубных представлений: учебное пособие – ЛГИК, 1981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ук С. Площадка праздника// Праздник. – 2006. – №5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6-19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932" w:hRule="atLeast"/>
        </w:trPr>
        <w:tc>
          <w:tcPr>
            <w:tcW w:w="9724" w:type="dxa"/>
            <w:tcBorders/>
          </w:tcPr>
          <w:p>
            <w:pPr>
              <w:pStyle w:val="Style71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 Д.М., Конович А. А. Массовые театрализованные праздники и представления. Учебное пособие - ВНМЦиКПР, 1985 год.</w:t>
            </w:r>
          </w:p>
          <w:p>
            <w:pPr>
              <w:pStyle w:val="Style71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 Д.М., Массовые праздники. Учебное пособие для студентов институтов культуры. М., Просвещение, 1975 год.</w:t>
            </w:r>
          </w:p>
          <w:p>
            <w:pPr>
              <w:pStyle w:val="Style71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.Н. Режиссура культурно-досуговых программ как вид художественного творчества // Человек в мире духовной культуры: Тез. межвуз. науч.-практ. конф. молодых ученых (Москва, 24 - 25 марта 1999 г.) / МГУК. - М., 1999. - С. 58 - 60.</w:t>
            </w:r>
          </w:p>
        </w:tc>
      </w:tr>
    </w:tbl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 П,М, Режиссура как практическая психология, - М., Искусство. 1972 год.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М.В. Технологические аспекты организации и постановки социально-культурных программ // Инновационные технологии обучения культурно-досуговой деятельности: Сб. науч. тр. - М.: МГУКИ, 2000. - С. 202-210.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ов С.В.: Моя профессия. - М.: Искусство, 1981 - 456 с.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Товстоногов Г.А. О профессии режиссёра. – М., ВТО, 1965 г.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Товстоногов Г.А. Зеркало сцены. – Л., Искусство, 1980 г.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Шароев И.Г. Режиссер эстрады и массовых представлений. М.: «ГИТИС», 1979.</w:t>
      </w:r>
    </w:p>
    <w:p>
      <w:pPr>
        <w:pStyle w:val="Style71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>Шубин, И.Б. Организация досуга и шоу программ / И.Б. Шубин.- Р-Д.: Феникс, 2003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по учебной практике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ван Иваночи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удент 2 курса ГБПОУ СО  «Сызранский колледж искусств и культуры им. О.Н.Носцовой»  , с «____» ______________.20___г. по  «___» _____________ 20__ г. проходи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че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ктику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 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и практики я познакомился с профилем заведения, его деятельностью, а также его руководителями и творческим коллективом. 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учил основные цели и задачи деятельности организации. Ознакомился с основными положениями нормативной документации. Изучил основные производственные приемы организации. Исследовал профессиональный уровень коллектива, изучил его особенности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 практики мною выполнен в полном объеме. За время практики: - Определил и виды и составил перечень экономических ресурсов, составляющих базу КДУ;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л виды и методику работы с информационными ресурсами, используемыми в КДУ;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л работу и информационными центрами (библиотеки, СМИ, информационные общества);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лся с порядком проведения и оформления учета деятельности КДУ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л и провел в качестве организатора, режиссера-сценариста не менее 2 КММ (1 крупной и 1 малой формы) 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л рецензию на мероприятие КДУ 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л с режиссерской документацией КМ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ил ведение документации, обеспечив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пользовал современные информационно-коммуникационные технологии в производст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 процесс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пользовал дополнительные литературные источни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ял отбор и структурирование материала по тематике зад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иобрел с помощью информационных технологий и использовал в практической деятельности новые знания и умения;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л над сценарием КММ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 участие в 2 КММ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ЗЫВ - 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ИТОГАМ ПРОХОЖДЕНИЯ УЧЕБ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.И.О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ван И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специальности СПО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cs="Times New Roman" w:ascii="Times New Roman" w:hAnsi="Times New Roman"/>
          <w:sz w:val="28"/>
          <w:szCs w:val="28"/>
        </w:rPr>
        <w:t xml:space="preserve"> прошел производственную практику педагогическую в объеме 36 часов в период с «___» ____________ 20__ г.  по «___» ___________ 20___ г.  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бюджетном учреждении 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екомендовал себя дисциплинированным студентом, умеющим организовывать свою работу. Изучил всю предоставленную нормативную документацию, проявил интерес к учреждению, направленность на профессиональную деятельность, такт, эрудицию, уравновешенность, выдер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нимает сущность и социальную значимость своей будущей профессии, проявляет к ней устойчивый интерес; организовывает собственную деятельность, выбирает типовые методы и способы выполнения профессиональных задач, оценивает их эффективность и качество; принимает решения в стандартных и нестандартных ситуациях и несет за них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практики 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уществлял поиск и использование информации, необходимой для эффективного выполнения профессиональных задач, профессионального и личностного развития; использовал информационно-коммуникационные технологии в профессиональной деятельности; работал в коллективе, эффективно общался с коллегами, руководством, потребителями; брал на себя ответственность за работу членов команды, результат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 выполнении заданий самостоятельно определял задачи профессионального и личностного развития, занимался самообразованием, осознанно планировал повышение квалификации; ориентировал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актики выполнена полностью (частично)____________</w:t>
      </w:r>
    </w:p>
    <w:p>
      <w:pPr>
        <w:pStyle w:val="Normal"/>
        <w:spacing w:lineRule="auto" w:line="36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абота практикант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а Ивановича</w:t>
      </w:r>
    </w:p>
    <w:p>
      <w:pPr>
        <w:pStyle w:val="Normal"/>
        <w:spacing w:lineRule="auto" w:line="360" w:before="0" w:after="0"/>
        <w:ind w:right="17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 оценки 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_____ /______________/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ФОРМИРОВАННОСТИ ОЦЕНКИ 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УЧЕБ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2 курса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.И.О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Иванов Иван Иван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2"/>
        <w:gridCol w:w="1356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1. Разработать и реализовать социально-культурные проекты и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и культурно-досуговых программ, осуществить их постановку, использовать разнообразный материал при подготовке сценариев; организовывать и проводить репетиционную работу с участниками культурно-досуговой программы;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2. Организовывать культурно-просветительную работ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о-досуговую деятельность в культурно-досуговых и образовательных учреж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консультационно-методическую помощь по вопросам организации культурно-досуговой деятельности;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суговую работу с детьми и подросткам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одить игровую форму с различными возрастными категориями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нимационную работу, подготавливать и проводить с населением различные игровые, конкурсные и другие программы;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о слушателями и зри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5. Использовать современные методики организации социально-культурн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сихофизический тренинг;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тали внутренней и внешней характерности образа, применять навыки работы актера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ценическим словом, использовать логику и выразительность речи в общении со слушателями и зрителями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ыразительные средства сценической пластики в постановочной работе;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остояние экономической деятельности КДУ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аркетинговую деятельность КДУ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и с общественностью в работе культурно-досугового учреждения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оддерживать положительный имидж учреждения культуры и его работников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ородным и разно жанровым материалом на основе монтажного метода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существлять постановку эстрадного номера или программы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епетиционную работу с коллективом и отдельными исполнителям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4. Использовать современные методики и технические средства в профессиональной работ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удожественное, техническое, музыкальное  оформление культурно-массовых мероприятий и театрализованных представлений, использовать техническое световое и звуковое оборудование, работать над эскизом, чертежом, макетом, выгородкой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ое световое и звуковое оборудование, подготавливать фонограмм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5. Использовать игровые технологии в профессиональн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необходимый игровой реквизит;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одить с населением различные игровые, конкурсные и други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ТТЕСТАЦИОННЫЙ ЛИСТ УЧЕБНОЙ ПРАКТИКИ ПО ПРФЕССИОНАЛЬНОМУ МОДУЛ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П.02 ПРОИЗВОДСТВЕННАЯ ПРАКТИКА (ПО ПРОФИЛЮ СПЕЦИАЛЬНОСТ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ванов</w:t>
      </w:r>
      <w:r>
        <w:rPr>
          <w:rFonts w:cs="Times New Roman" w:ascii="Times New Roman" w:hAnsi="Times New Roman"/>
          <w:b/>
          <w:bCs/>
          <w:lang w:val="ru-RU"/>
        </w:rPr>
        <w:t xml:space="preserve"> Иван Иванови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на 2 курсе по специальности СПО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cs="Times New Roman" w:ascii="Times New Roman" w:hAnsi="Times New Roman"/>
          <w:sz w:val="28"/>
          <w:szCs w:val="28"/>
        </w:rPr>
        <w:t xml:space="preserve"> успешно прошел(ла) учебную практику по профессиональному модул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36 часов с «___» __________ 20___ г. по «___» ____________ 20__ г. в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бюджетное учреждение 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качество выполнения работ, обучающихся с целью оценки сформированности профессиональных компетенц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666"/>
      </w:tblGrid>
      <w:tr>
        <w:trPr>
          <w:trHeight w:val="1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ных обучающимся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выполнения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/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 культуры для детей и дополнительного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в ДМШ, Изостудия, Школы искусств, ЦДТ, ДЮШ, Станции юных техников центр театрального творческого развития, центр художественного воспитания и др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клуб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о Дворец культуры, Дом культуры, клуб по месту жительства, Дворец культуры молодежи, Культурно-досуговыйй центр, развлекатель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Информационно-прросвети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муниципальную библиотеку, детскую библиотеку, специализированную библиотеку (учебного заведения, общественно-добровольного формирования, предприятия и т.д.), музей (его филиалы), выставочный центр (зал), картинную галерею, научно-информационный 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театрально-зрелищной 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театр, кинотеатр (кинозал, киноцентр, киносал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физкультурно-спортивной 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стадион, Дворец спорта (УДС) Ледовый дворец, физкультурно-спортивный комплекс, фитнес клуб, Спортивный клуб, тренажерный зал, спортивный манеж, иппод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рекреативно-оздорови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курорт, санаторий, Санаторий-профилакторий, Дом отдыха, турбаза, Реабилитационный центр,  Центр доверия, Детский оздоровительный лаге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формами досугов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различных форм ККМ и ТП для разновозрастной ауд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акций, досугов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мотренного мероприятия. Реценз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________20_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___ 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базы практики _________________/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с отступом Знак1"/>
    <w:qFormat/>
    <w:rPr>
      <w:sz w:val="22"/>
      <w:szCs w:val="22"/>
      <w:lang w:eastAsia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mucdc@yandex.ru" TargetMode="External"/><Relationship Id="rId3" Type="http://schemas.openxmlformats.org/officeDocument/2006/relationships/hyperlink" Target="http://gdk-syzran.ru/" TargetMode="External"/><Relationship Id="rId4" Type="http://schemas.openxmlformats.org/officeDocument/2006/relationships/hyperlink" Target="https://vk.com/gdkszr" TargetMode="External"/><Relationship Id="rId5" Type="http://schemas.openxmlformats.org/officeDocument/2006/relationships/hyperlink" Target="http://ok.ru/profile/5502877416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0:00Z</dcterms:created>
  <dc:creator>фарит</dc:creator>
  <dc:description/>
  <dc:language>en-US</dc:language>
  <cp:lastModifiedBy>Марина Алексеевна</cp:lastModifiedBy>
  <dcterms:modified xsi:type="dcterms:W3CDTF">2021-12-08T09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