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4"/>
        </w:rPr>
        <w:t>ИНФОРМАЦИОННОЕ ПИСЬМ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4"/>
        </w:rPr>
        <w:t>Самарский филиа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4"/>
        </w:rPr>
        <w:t>НОУ ВПО «Санкт-Петербургский Гуманитарный Университет Профсоюзов»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4"/>
        </w:rPr>
        <w:t xml:space="preserve">Здесь особая аура, высокий профессионализм, 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4"/>
        </w:rPr>
        <w:t>внимание, доброжелательность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т-Петербургскому Гуманитарному университету профсоюзов в 2022 году исполнится 96 лет. На сегодняшний день СПбГУП входит в число лучших российских вузов, являясь одним из крупнейших инновационных центров страны в гуманитарной сфере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ind w:right="19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арский филиал</w:t>
      </w:r>
      <w:r>
        <w:rPr>
          <w:rFonts w:cs="Times New Roman" w:ascii="Times New Roman" w:hAnsi="Times New Roman"/>
          <w:sz w:val="26"/>
          <w:szCs w:val="26"/>
        </w:rPr>
        <w:t xml:space="preserve"> – структурное подразделение </w:t>
      </w:r>
      <w:r>
        <w:rPr>
          <w:rFonts w:cs="Times New Roman" w:ascii="Times New Roman" w:hAnsi="Times New Roman"/>
          <w:b/>
          <w:bCs/>
          <w:sz w:val="26"/>
          <w:szCs w:val="26"/>
        </w:rPr>
        <w:t>Санкт-Петербургского Гуманитарного университета профсоюз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ar-SA" w:bidi="ar-SA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 w:bidi="ar-SA"/>
          </w:rPr>
          <w:t>samar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ar-SA" w:bidi="ar-SA"/>
          </w:rPr>
          <w:t>.gup.ru</w:t>
        </w:r>
      </w:hyperlink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),</w:t>
      </w:r>
      <w:r>
        <w:rPr>
          <w:rFonts w:cs="Times New Roman" w:ascii="Times New Roman" w:hAnsi="Times New Roman"/>
          <w:color w:val="548DD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 в 1995 году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ский филиал СПбГУП осуществляет подготовку специалистов и бакалавров с высшим образованием (заочная и очно-заочная формы обучения) п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сударственным образовательным стандартам Министерства образования и науки России </w:t>
      </w:r>
      <w:r>
        <w:rPr>
          <w:rFonts w:cs="Times New Roman" w:ascii="Times New Roman" w:hAnsi="Times New Roman"/>
          <w:sz w:val="26"/>
          <w:szCs w:val="26"/>
        </w:rPr>
        <w:t xml:space="preserve">с участием профессорско-преподавательского состава ведущих вузов г. Самары и СПбГУП. Выпускники получают </w:t>
      </w: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ый диплом Российской Федерации о высшем образован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Университета представляет наиболее востребованные и перспективные направления образования (бакалавриат)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Лица, имеющие среднее профессиональное образование (закончившие техникум или колледж) поступают на профильные для них направления обучения на основании собеседования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6"/>
          <w:szCs w:val="26"/>
        </w:rPr>
        <w:t>Конфликт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59.2pt;margin-top:1.75pt;width:255.05pt;height:68.05pt;mso-wrap-style:none;v-text-anchor:middle" type="_x0000_t136">
            <v:path textpathok="t"/>
            <v:textpath on="t" fitshape="t" string="Нам 27 ЛЕТ!" style="font-family:&quot;Albertus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bCs/>
          <w:i/>
          <w:iCs/>
          <w:color w:val="000080"/>
          <w:sz w:val="26"/>
          <w:szCs w:val="26"/>
        </w:rPr>
        <w:t>Эконом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26"/>
          <w:szCs w:val="26"/>
        </w:rPr>
        <w:t>Социально-культурная деятельнос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26"/>
          <w:szCs w:val="26"/>
        </w:rPr>
        <w:t>Социальная рабо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26"/>
          <w:szCs w:val="26"/>
        </w:rPr>
        <w:t>Реклама и связи с общественностью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6"/>
          <w:szCs w:val="26"/>
        </w:rPr>
        <w:t>Юриспруденция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илиал организует набор студентов</w:t>
      </w:r>
      <w:r>
        <w:rPr>
          <w:rFonts w:cs="Times New Roman" w:ascii="Times New Roman" w:hAnsi="Times New Roman"/>
          <w:sz w:val="26"/>
          <w:szCs w:val="26"/>
        </w:rPr>
        <w:t xml:space="preserve"> как для </w:t>
      </w:r>
      <w:r>
        <w:rPr>
          <w:rFonts w:cs="Times New Roman" w:ascii="Times New Roman" w:hAnsi="Times New Roman"/>
          <w:b/>
          <w:sz w:val="26"/>
          <w:szCs w:val="26"/>
        </w:rPr>
        <w:t>заочного и очно-заочного</w:t>
      </w:r>
      <w:r>
        <w:rPr>
          <w:rFonts w:cs="Times New Roman" w:ascii="Times New Roman" w:hAnsi="Times New Roman"/>
          <w:sz w:val="26"/>
          <w:szCs w:val="26"/>
        </w:rPr>
        <w:t xml:space="preserve"> обучения в Самаре, </w:t>
      </w:r>
      <w:r>
        <w:rPr>
          <w:rFonts w:cs="Times New Roman" w:ascii="Times New Roman" w:hAnsi="Times New Roman"/>
          <w:b/>
          <w:sz w:val="26"/>
          <w:szCs w:val="26"/>
        </w:rPr>
        <w:t>так и для очного и заочного обучения в г. Санкт-Петербурге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илиале читают лекции известные преподаватели города, среди которых 80% имеют ученые степени и звания. Помимо традиционных форм, занятия проводятся в режиме видеоконференций с Санкт-Петербургом. Имеются компьютерные классы с выходом в Интернет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Библиотека филиала</w:t>
      </w:r>
      <w:r>
        <w:rPr>
          <w:rFonts w:cs="Times New Roman" w:ascii="Times New Roman" w:hAnsi="Times New Roman"/>
          <w:sz w:val="26"/>
          <w:szCs w:val="26"/>
        </w:rPr>
        <w:t xml:space="preserve"> насчитывает около 12 тысяч экземпляров учебной и учебно-методической литературы. Студенты имеют возможность пользоваться богатейшим фондом библиотеки головного вуза через адресный интернет-доступ (более 500 000 экземпляров по всем отраслям гуманитарного знания). </w:t>
      </w:r>
      <w:r>
        <w:rPr>
          <w:rFonts w:cs="Times New Roman" w:ascii="Times New Roman" w:hAnsi="Times New Roman"/>
          <w:b/>
          <w:bCs/>
          <w:sz w:val="26"/>
          <w:szCs w:val="26"/>
        </w:rPr>
        <w:t>Самарский филиал СПбГУП входит в Ассоциацию вузов Самарской област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имость обучения по разным специальностям составляет от  39 до 59680 тысяч рублей в год. Особенностью учебного процесса филиала является то, что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завершающий этап обучения</w:t>
      </w:r>
      <w:r>
        <w:rPr>
          <w:rFonts w:cs="Times New Roman" w:ascii="Times New Roman" w:hAnsi="Times New Roman"/>
          <w:sz w:val="26"/>
          <w:szCs w:val="26"/>
        </w:rPr>
        <w:t xml:space="preserve"> студенты проходят в Санкт-Петербурге, имея возможность приобщиться к уникальной культуре города. Санкт-Петербургский Гуманитарный Университет Профсоюзов предоставляет возможность проживания в Доме Студента.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7350</wp:posOffset>
            </wp:positionH>
            <wp:positionV relativeFrom="paragraph">
              <wp:posOffset>12700</wp:posOffset>
            </wp:positionV>
            <wp:extent cx="1155065" cy="1169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62" t="23111" r="9213" b="19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Наши адреса: </w:t>
      </w:r>
      <w:r>
        <w:rPr>
          <w:rFonts w:cs="Times New Roman" w:ascii="Times New Roman" w:hAnsi="Times New Roman"/>
          <w:b/>
          <w:bCs/>
          <w:sz w:val="20"/>
          <w:szCs w:val="20"/>
        </w:rPr>
        <w:t>443010,</w:t>
      </w:r>
      <w:r>
        <w:rPr>
          <w:rFonts w:cs="Times New Roman" w:ascii="Times New Roman" w:hAnsi="Times New Roman"/>
          <w:b/>
          <w:sz w:val="20"/>
          <w:szCs w:val="20"/>
        </w:rPr>
        <w:t xml:space="preserve"> г. Самара, ул. Фрунзе, 144, ауд. 100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samara.gup.ru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, электронная почта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ar-SA" w:bidi="ar-SA"/>
          </w:rPr>
          <w:t>63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ar-SA" w:bidi="ar-SA"/>
          </w:rPr>
          <w:t>dv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ar-SA" w:bidi="ar-SA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ar-SA" w:bidi="ar-SA"/>
          </w:rPr>
          <w:t>ru</w:t>
        </w:r>
      </w:hyperlink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лефоны: (846) 33-254-33, 200-14-15 (в рабочее вре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ая группа «в контакте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samara_gup</w:t>
        </w:r>
      </w:hyperlink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айт Самарского филиала 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amara.gup.ru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айт головного вуз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up.ru/</w:t>
        </w:r>
      </w:hyperlink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Style111">
    <w:name w:val="style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basedOn w:val="DefaultParagraphFont"/>
    <w:qFormat/>
    <w:rPr/>
  </w:style>
  <w:style w:type="character" w:styleId="Portalheadlinelogin">
    <w:name w:val="portal-headline__login"/>
    <w:basedOn w:val="1"/>
    <w:qFormat/>
    <w:rPr/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12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ra.gup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mara.gup.ru/" TargetMode="External"/><Relationship Id="rId5" Type="http://schemas.openxmlformats.org/officeDocument/2006/relationships/hyperlink" Target="mailto:63.dv@mail.ru" TargetMode="External"/><Relationship Id="rId6" Type="http://schemas.openxmlformats.org/officeDocument/2006/relationships/hyperlink" Target="https://vk.com/samara_gup" TargetMode="External"/><Relationship Id="rId7" Type="http://schemas.openxmlformats.org/officeDocument/2006/relationships/hyperlink" Target="http://samara.gup.ru/" TargetMode="External"/><Relationship Id="rId8" Type="http://schemas.openxmlformats.org/officeDocument/2006/relationships/hyperlink" Target="http://www.gu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8:00Z</dcterms:created>
  <dc:creator>dovuz1</dc:creator>
  <dc:description/>
  <cp:keywords/>
  <dc:language>en-US</dc:language>
  <cp:lastModifiedBy>ov</cp:lastModifiedBy>
  <cp:lastPrinted>2020-12-16T14:38:00Z</cp:lastPrinted>
  <dcterms:modified xsi:type="dcterms:W3CDTF">2022-04-11T06:16:00Z</dcterms:modified>
  <cp:revision>4</cp:revision>
  <dc:subject/>
  <dc:title>ИНФОРМАЦИОННОЕ ПИСЬМО</dc:title>
</cp:coreProperties>
</file>